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I   Название проекта </w:t>
      </w:r>
    </w:p>
    <w:p>
      <w:pPr>
        <w:pStyle w:val="Normal"/>
        <w:ind w:firstLine="284"/>
        <w:rPr/>
      </w:pPr>
      <w:r>
        <w:rPr/>
        <w:t>Аннотация</w:t>
      </w:r>
    </w:p>
    <w:p>
      <w:pPr>
        <w:pStyle w:val="Normal"/>
        <w:ind w:firstLine="284"/>
        <w:rPr/>
      </w:pPr>
      <w:r>
        <w:rPr/>
        <w:t>Область знания, номер бюджетной темы</w:t>
        <w:br/>
      </w:r>
    </w:p>
    <w:p>
      <w:pPr>
        <w:pStyle w:val="Normal"/>
        <w:rPr/>
      </w:pPr>
      <w:r>
        <w:rPr>
          <w:u w:val="single"/>
        </w:rPr>
        <w:t>II Краткие сведения об авторе</w:t>
        <w:br/>
      </w:r>
      <w:r>
        <w:rPr/>
        <w:t>1. ФИО</w:t>
        <w:br/>
        <w:t>2. Дата рождения</w:t>
        <w:br/>
        <w:t>3. Год окончания института (университета)</w:t>
        <w:br/>
        <w:t>4. Лаборатория</w:t>
        <w:br/>
        <w:t>5. должность, с какого года </w:t>
        <w:br/>
        <w:t>6. руководитель</w:t>
        <w:br/>
        <w:t>7. область научных интересов</w:t>
        <w:br/>
        <w:t>8. общее число публикаций</w:t>
        <w:br/>
        <w:t>9. аннотация основных результатов к моменту подачи проекта</w:t>
        <w:br/>
        <w:t>10. участие в конкурсе молодых ученых</w:t>
        <w:br/>
        <w:t>11. участие в других проектах</w:t>
        <w:br/>
      </w:r>
    </w:p>
    <w:p>
      <w:pPr>
        <w:pStyle w:val="Normal"/>
        <w:rPr/>
      </w:pPr>
      <w:r>
        <w:rPr>
          <w:u w:val="single"/>
        </w:rPr>
        <w:t>III. Содержание проекта</w:t>
        <w:br/>
      </w:r>
      <w:r>
        <w:rPr/>
        <w:t>(задача, новизна решения, предлагаемые методы и подходы, общий план работы, задел)</w:t>
        <w:br/>
      </w:r>
    </w:p>
    <w:p>
      <w:pPr>
        <w:pStyle w:val="Normal"/>
        <w:rPr/>
      </w:pPr>
      <w:r>
        <w:rPr>
          <w:u w:val="single"/>
        </w:rPr>
        <w:t>IV. Список публикаций</w:t>
      </w:r>
      <w:r>
        <w:rPr/>
        <w:t xml:space="preserve"> (если есть), отт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одаются Председателю Совета молодых ученых Гафиятуллину Линару (лаборатория Молекулярной радиоспектроскопии, 76 комната в здании по ул. Лобачевского, 2/3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9:00Z</dcterms:created>
  <dc:creator>днс</dc:creator>
  <dc:description/>
  <dc:language>en-US</dc:language>
  <cp:lastModifiedBy>ТАК</cp:lastModifiedBy>
  <dcterms:modified xsi:type="dcterms:W3CDTF">2015-11-05T09:29:00Z</dcterms:modified>
  <cp:revision>2</cp:revision>
  <dc:subject/>
  <dc:title>ФОРМА ЗАЯВКИ</dc:title>
</cp:coreProperties>
</file>